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 2024-2025 учебного год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ществознанию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5 г. Минеральные Вод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25 сентября 2024 года</w:t>
      </w:r>
    </w:p>
    <w:tbl>
      <w:tblPr>
        <w:tblW w:w="100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4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2 эта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45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–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1 час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0 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–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00 ч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1,5 часа (90 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–каб.№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 – каб.№42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5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тодический кабин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технологии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сентября 2024 год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5 г. Минеральные Вод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Калинина/Щорса д.111/3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7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сен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2024-2025 учебного года по обществознанию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сент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МБОУ СОШ № 5 г. Минеральные Воды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5-mineralnye-vody-r07.gosweb.gosuslugi.ru/roditelyam-i-uchenikam/vserossiyskaya-olimpiada-shkolnikov/shkolnyy-etap-vsosh-2024-2025-g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24-2025 учебного года по обществознанию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за проведение школьного этапа всероссийской олимпиады школьников 2024-2025 учебного года: 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рина Виктория Юрьевна -  директор МБОУ СОШ № 5 г. Минеральные Воды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бян Анаит Овиковна – заместитель директора по УВР</w:t>
      </w:r>
    </w:p>
    <w:p>
      <w:pPr>
        <w:pStyle w:val="ListParagraph"/>
        <w:suppressAutoHyphens w:val="false"/>
        <w:spacing w:lineRule="auto" w:line="240" w:before="0" w:after="0"/>
        <w:ind w:left="-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– 8(87922)7-65-63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3" Type="http://schemas.openxmlformats.org/officeDocument/2006/relationships/hyperlink" Target="https://sh5-mineralnye-vody-r07.gosweb.gosuslugi.ru/roditelyam-i-uchenikam/vserossiyskaya-olimpiada-shkolnikov/shkolnyy-etap-vsosh-2024-2025-g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58:00Z</dcterms:created>
  <dc:creator>OBR</dc:creator>
  <dc:description/>
  <cp:keywords/>
  <dc:language>en-US</dc:language>
  <cp:lastModifiedBy>4321</cp:lastModifiedBy>
  <cp:lastPrinted>2024-09-18T12:28:00Z</cp:lastPrinted>
  <dcterms:modified xsi:type="dcterms:W3CDTF">2024-09-23T07:25:00Z</dcterms:modified>
  <cp:revision>5</cp:revision>
  <dc:subject/>
  <dc:title>ПРОГРАММА</dc:title>
</cp:coreProperties>
</file>