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2024-2025 учебного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истории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sz w:val="28"/>
          <w:szCs w:val="28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октября 2024 года</w:t>
      </w:r>
    </w:p>
    <w:tbl>
      <w:tblPr>
        <w:tblW w:w="100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4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4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1 час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 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1,5 часа (90 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– каб.№42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технологии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4 октября 2024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7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 ок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2024-2025 учебного года по истор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 ок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истор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рина Виктория Юрьевна -  директор МБОУ СОШ № 5 г. Минеральные Воды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бян Анаит Овиковна – заместитель директора по УВР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sectPr>
      <w:type w:val="nextPage"/>
      <w:pgSz w:w="11906" w:h="16838"/>
      <w:pgMar w:left="1701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3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8:00Z</dcterms:created>
  <dc:creator>OBR</dc:creator>
  <dc:description/>
  <cp:keywords/>
  <dc:language>en-US</dc:language>
  <cp:lastModifiedBy>Физика</cp:lastModifiedBy>
  <cp:lastPrinted>2024-10-02T09:07:00Z</cp:lastPrinted>
  <dcterms:modified xsi:type="dcterms:W3CDTF">2024-10-02T06:08:00Z</dcterms:modified>
  <cp:revision>2</cp:revision>
  <dc:subject/>
  <dc:title>ПРОГРАММА</dc:title>
</cp:coreProperties>
</file>