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СОШ № 5 г. Минеральные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sz w:val="28"/>
          <w:szCs w:val="28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2024 года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-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лимпиады. Линей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3 этаж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-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стников олимпи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08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60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лимпиадных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–каб.№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а для членов жю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бян Анаит Овиковна – заместитель директора по УВР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8(87922)7-65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5:00Z</dcterms:created>
  <dc:creator>OBR</dc:creator>
  <dc:description/>
  <cp:keywords/>
  <dc:language>en-US</dc:language>
  <cp:lastModifiedBy>Физика</cp:lastModifiedBy>
  <cp:lastPrinted>2024-10-07T11:14:00Z</cp:lastPrinted>
  <dcterms:modified xsi:type="dcterms:W3CDTF">2024-10-07T08:15:00Z</dcterms:modified>
  <cp:revision>2</cp:revision>
  <dc:subject/>
  <dc:title>ПРОГРАММА</dc:title>
</cp:coreProperties>
</file>