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2024-2025 учебного года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ОБЗР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БОУ СОШ № 5 г. Минеральные Воды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проведения: </w:t>
      </w:r>
      <w:r>
        <w:rPr>
          <w:rFonts w:cs="Times New Roman" w:ascii="Times New Roman" w:hAnsi="Times New Roman"/>
          <w:sz w:val="28"/>
          <w:szCs w:val="28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4 года</w:t>
      </w:r>
    </w:p>
    <w:tbl>
      <w:tblPr>
        <w:tblW w:w="100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4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2 эта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45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(теор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–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90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(практик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–каб.№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 – каб.№42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35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тодический кабине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технологии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 октября 2024 год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5 г. Минеральные Вод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7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окт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МБОУ СОШ № 5 г. Минеральные Воды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5-mineralnye-vody-r07.gosweb.gosuslugi.ru/roditelyam-i-uchenikam/vserossiyskaya-olimpiada-shkolnikov/shkolnyy-etap-vsosh-2024-2025-g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2024-2025 учебного года по ОБЗР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окт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МБОУ СОШ № 5 г. Минеральные Воды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5-mineralnye-vody-r07.gosweb.gosuslugi.ru/roditelyam-i-uchenikam/vserossiyskaya-olimpiada-shkolnikov/shkolnyy-etap-vsosh-2024-2025-g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ОБЗР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за проведение школьного этапа всероссийской олимпиады школьников 2024-2025 учебного года: 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урина Виктория Юрьевна -  директор МБОУ СОШ № 5 г. Минеральные Воды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8(87922)7-65-63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бян Анаит Овиковна – заместитель директора по УВР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8(87922)7-65-63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5-mineralnye-vody-r07.gosweb.gosuslugi.ru/roditelyam-i-uchenikam/vserossiyskaya-olimpiada-shkolnikov/shkolnyy-etap-vsosh-2024-2025-god/" TargetMode="External"/><Relationship Id="rId3" Type="http://schemas.openxmlformats.org/officeDocument/2006/relationships/hyperlink" Target="https://sh5-mineralnye-vody-r07.gosweb.gosuslugi.ru/roditelyam-i-uchenikam/vserossiyskaya-olimpiada-shkolnikov/shkolnyy-etap-vsosh-2024-2025-go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7:00Z</dcterms:created>
  <dc:creator>OBR</dc:creator>
  <dc:description/>
  <cp:keywords/>
  <dc:language>en-US</dc:language>
  <cp:lastModifiedBy>Физика</cp:lastModifiedBy>
  <cp:lastPrinted>2024-10-14T13:16:00Z</cp:lastPrinted>
  <dcterms:modified xsi:type="dcterms:W3CDTF">2024-10-14T10:17:00Z</dcterms:modified>
  <cp:revision>2</cp:revision>
  <dc:subject/>
  <dc:title>ПРОГРАММА</dc:title>
</cp:coreProperties>
</file>