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есс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омендации школьникам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дыха приступай к решению проблемы. Не канючь, занимайся делом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 в своей жизни моменты, которые никак не сможешь изменить, и перестань беспокоиться по </w:t>
        <w:br/>
        <w:t>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поднять, настроение поход в магазин. Купи себе несколько мелочей. Это всегда приятно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давленность не проходит несколько недель, обратись к врачу-невропатологу. Может, причина твоей хандры в болезн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нее: время обязательно залечит раны! Не углубляйся в депрессию — ищи реше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1:00Z</dcterms:created>
  <dc:creator>Programmer</dc:creator>
  <dc:description/>
  <cp:keywords/>
  <dc:language>en-US</dc:language>
  <cp:lastModifiedBy>Programmer</cp:lastModifiedBy>
  <dcterms:modified xsi:type="dcterms:W3CDTF">2013-01-31T11:12:00Z</dcterms:modified>
  <cp:revision>1</cp:revision>
  <dc:subject/>
  <dc:title>Стресс </dc:title>
</cp:coreProperties>
</file>