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контрол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2021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по 19 февраля 2021 года в рамках родительского  контроля за организацией питания в МБОУ СОШ № 5 г. Минеральные Воды проходил плановый ежемесячный опрос родителей и учащихся. По результатам опроса (61 человек – 3в,4в,1б классы) были получены следующие результат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ДОВЛЕТВОРЯЕТ ЛИ ВАС СИСТЕМА ОРГАНИЗАЦИИ ПИТАНИЯ В ШКО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0" w:name="100124"/>
      <w:bookmarkEnd w:id="0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 - 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1" w:name="100125"/>
      <w:bookmarkEnd w:id="1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Т -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2" w:name="100126"/>
      <w:bookmarkEnd w:id="2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ТРУДНЯЮСЬ ОТВЕТИТЬ –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3" w:name="100127"/>
      <w:bookmarkEnd w:id="3"/>
      <w:r>
        <w:rPr>
          <w:rFonts w:cs="Times New Roman" w:ascii="Times New Roman" w:hAnsi="Times New Roman"/>
        </w:rPr>
        <w:t>2. УДОВЛЕТВОРЯЕТ ЛИ ВАС САНИТАРНОЕ СОСТОЯНИЕ ШКОЛЬНОЙ СТОЛОВ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4" w:name="100128"/>
      <w:bookmarkEnd w:id="4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 - 5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5" w:name="100129"/>
      <w:bookmarkEnd w:id="5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Т - 3</w:t>
      </w:r>
    </w:p>
    <w:p>
      <w:pPr>
        <w:pStyle w:val="Normal"/>
        <w:spacing w:lineRule="auto" w:line="240"/>
        <w:jc w:val="both"/>
        <w:rPr/>
      </w:pPr>
      <w:bookmarkStart w:id="6" w:name="100130"/>
      <w:bookmarkEnd w:id="6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ТРУДНЯЮСЬ ОТВЕТИТЬ –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7" w:name="100131"/>
      <w:bookmarkEnd w:id="7"/>
      <w:r>
        <w:rPr>
          <w:rFonts w:cs="Times New Roman" w:ascii="Times New Roman" w:hAnsi="Times New Roman"/>
        </w:rPr>
        <w:t>3. ПИТАЕТЕСЬ ЛИ ВЫ В ШКОЛЬНОЙ СТОЛОВ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8" w:name="100132"/>
      <w:bookmarkEnd w:id="8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 - 6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9" w:name="100133"/>
      <w:bookmarkEnd w:id="9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Т –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10" w:name="100134"/>
      <w:bookmarkEnd w:id="10"/>
      <w:r>
        <w:rPr>
          <w:rFonts w:cs="Times New Roman" w:ascii="Times New Roman" w:hAnsi="Times New Roman"/>
        </w:rPr>
        <w:t>3.1. ЕСЛИ НЕТ, ТО ПО КАКОЙ ПРИЧИН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11" w:name="100135"/>
      <w:bookmarkEnd w:id="11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 НРАВИТСЯ -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12" w:name="100136"/>
      <w:bookmarkEnd w:id="12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 УСПЕВАЕТЕ -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13" w:name="100137"/>
      <w:bookmarkEnd w:id="13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ИТАЕТЕСЬ ДОМА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14" w:name="100138"/>
      <w:bookmarkEnd w:id="14"/>
      <w:r>
        <w:rPr>
          <w:rFonts w:cs="Times New Roman" w:ascii="Times New Roman" w:hAnsi="Times New Roman"/>
        </w:rPr>
        <w:t>4. В ШКОЛЕ ВЫ ПОЛУЧАЕ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15" w:name="100139"/>
      <w:bookmarkEnd w:id="15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ОРЯЧИЙ ЗАВТРАК - 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16" w:name="100140"/>
      <w:bookmarkEnd w:id="16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ОРЯЧИЙ ОБЕД (С ПЕРВЫМ БЛЮДОМ) -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17" w:name="100141"/>
      <w:bookmarkEnd w:id="17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-РАЗОВОЕ ГОРЯЧЕЕ ПИТАНИЕ (ЗАВТРАК + ОБЕД) –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18" w:name="100142"/>
      <w:bookmarkEnd w:id="18"/>
      <w:r>
        <w:rPr>
          <w:rFonts w:cs="Times New Roman" w:ascii="Times New Roman" w:hAnsi="Times New Roman"/>
        </w:rPr>
        <w:t>5. НАЕДАЕТЕСЬ ЛИ ВЫ В ШКО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19" w:name="100143"/>
      <w:bookmarkEnd w:id="19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 -3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20" w:name="100144"/>
      <w:bookmarkEnd w:id="20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ОГДА -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21" w:name="100145"/>
      <w:bookmarkEnd w:id="21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Т –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22" w:name="100146"/>
      <w:bookmarkEnd w:id="22"/>
      <w:r>
        <w:rPr>
          <w:rFonts w:cs="Times New Roman" w:ascii="Times New Roman" w:hAnsi="Times New Roman"/>
        </w:rPr>
        <w:t>6. ХВАТАЕТ ЛИ ПРОДОЛЖИТЕЛЬНОСТИ ПЕРЕМЕНЫ ДЛЯ ТОГО, ЧТОБЫ ПОЕСТЬ В ШКО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23" w:name="100147"/>
      <w:bookmarkEnd w:id="23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 - 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24" w:name="100148"/>
      <w:bookmarkEnd w:id="24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Т -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25" w:name="100149"/>
      <w:bookmarkEnd w:id="25"/>
      <w:r>
        <w:rPr>
          <w:rFonts w:cs="Times New Roman" w:ascii="Times New Roman" w:hAnsi="Times New Roman"/>
        </w:rPr>
        <w:t>7. НРАВИТСЯ ПИТАНИЕ В ШКОЛЬНОЙ СТОЛОВ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26" w:name="100150"/>
      <w:bookmarkEnd w:id="26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 -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27" w:name="100151"/>
      <w:bookmarkEnd w:id="27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Т -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28" w:name="100152"/>
      <w:bookmarkEnd w:id="28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 ВСЕГДА – 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ЕСЛИ НЕ НРАВИТСЯ, ТО ПОЧЕМ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29" w:name="100154"/>
      <w:bookmarkEnd w:id="29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ВКУСНО ГОТОВЯТ - 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30" w:name="100155"/>
      <w:bookmarkEnd w:id="30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ДНООБРАЗНОЕ ПИТАНИЕ - 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31" w:name="100156"/>
      <w:bookmarkEnd w:id="31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ОТОВЯТ НЕЛЮБИМУЮ ПИЩУ - 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32" w:name="100157"/>
      <w:bookmarkEnd w:id="32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ТЫВШАЯ ЕДА - 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33" w:name="100158"/>
      <w:bookmarkEnd w:id="33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АЛЕНЬКИЕ ПОРЦИИ -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34" w:name="100159"/>
      <w:bookmarkEnd w:id="34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ОЕ  - 1 не любит манную каш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1 не ест то,что не нрави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СЕЩАЕТЕ ЛИ ГРУППУ ПРОДЛЕННОГО ДН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35" w:name="100161"/>
      <w:bookmarkEnd w:id="35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 -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36" w:name="100162"/>
      <w:bookmarkEnd w:id="36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Т – 6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37" w:name="100163"/>
      <w:bookmarkEnd w:id="37"/>
      <w:r>
        <w:rPr>
          <w:rFonts w:cs="Times New Roman" w:ascii="Times New Roman" w:hAnsi="Times New Roman"/>
        </w:rPr>
        <w:t>8.1. ЕСЛИ ДА, ТО ПОЛУЧАЕТЕ ЛИ ПОЛДНИК В ШКОЛЕ ИЛИ ПРИНОСИТ ИЗ ДО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38" w:name="100164"/>
      <w:bookmarkEnd w:id="38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ЛУЧАЕТ ПОЛДНИК В ШКОЛЕ - 0</w:t>
      </w:r>
    </w:p>
    <w:p>
      <w:pPr>
        <w:pStyle w:val="Normal"/>
        <w:spacing w:lineRule="auto" w:line="240"/>
        <w:jc w:val="both"/>
        <w:rPr/>
      </w:pPr>
      <w:bookmarkStart w:id="39" w:name="100165"/>
      <w:bookmarkEnd w:id="39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НОСИТ ИЗ ДОМА –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40" w:name="100166"/>
      <w:bookmarkEnd w:id="40"/>
      <w:r>
        <w:rPr>
          <w:rFonts w:cs="Times New Roman" w:ascii="Times New Roman" w:hAnsi="Times New Roman"/>
        </w:rPr>
        <w:t>9. УСТРАИВАЕТ МЕНЮ ШКОЛЬНОЙ СТОЛОВ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41" w:name="100167"/>
      <w:bookmarkEnd w:id="41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 - 3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42" w:name="100168"/>
      <w:bookmarkEnd w:id="42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Т-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43" w:name="100169"/>
      <w:bookmarkEnd w:id="43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ОГДА – 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44" w:name="100170"/>
      <w:bookmarkEnd w:id="44"/>
      <w:r>
        <w:rPr>
          <w:rFonts w:cs="Times New Roman" w:ascii="Times New Roman" w:hAnsi="Times New Roman"/>
        </w:rPr>
        <w:t>10. СЧИТАЕТЕ ЛИ ПИТАНИЕ В ШКОЛЕ ЗДОРОВЫМ И ПОЛНОЦЕНН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45" w:name="100171"/>
      <w:bookmarkEnd w:id="45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 -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46" w:name="100172"/>
      <w:bookmarkEnd w:id="46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0975" cy="1892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810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2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Т –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47" w:name="100173"/>
      <w:bookmarkEnd w:id="47"/>
      <w:r>
        <w:rPr>
          <w:rFonts w:cs="Times New Roman" w:ascii="Times New Roman" w:hAnsi="Times New Roman"/>
        </w:rPr>
        <w:t>11. ВАШИ ПРЕДЛОЖЕНИЯ ПО ИЗМЕНЕНИЮ МЕНЮ: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bookmarkStart w:id="48" w:name="100174"/>
      <w:bookmarkEnd w:id="48"/>
      <w:r>
        <w:rPr>
          <w:rFonts w:cs="Times New Roman" w:ascii="Times New Roman" w:hAnsi="Times New Roman"/>
        </w:rPr>
        <w:t>Поменять манку на гречку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 фруктов 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овольные, меню достойное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какао, а также кефир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рать рыбные котлеты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на обед овощи или фрукты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49" w:name="100175"/>
      <w:bookmarkEnd w:id="49"/>
      <w:r>
        <w:rPr>
          <w:rFonts w:cs="Times New Roman" w:ascii="Times New Roman" w:hAnsi="Times New Roman"/>
        </w:rPr>
        <w:t>12. ВАШИ ПРЕДЛОЖЕНИЯ ПО УЛУЧШЕНИЮ ПИТАНИЯ В ШКОЛЕ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ь порции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нее готовить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ватает соли в блюдах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чая давать иногда компот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сок вместе с едой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0" w:name="100176"/>
      <w:bookmarkEnd w:id="50"/>
      <w:r>
        <w:rPr>
          <w:rFonts w:cs="Times New Roman" w:ascii="Times New Roman" w:hAnsi="Times New Roman"/>
          <w:sz w:val="28"/>
          <w:szCs w:val="28"/>
        </w:rPr>
        <w:t xml:space="preserve">Также в 1 квартале проведена проверка пищеблока родителями обучающихся в соответствии в планом , следующая проверка запланирована на март. С 1 марта 2021 года администрация школы приглашает тех родителей, которые имеют отрицательный тест на COVID, принять участие в проекте «Родительский контроль». Для записи и дополнительной информацией обращаться по телефон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8 (87922)7-65-63. </w:t>
      </w:r>
      <w:r>
        <w:rPr>
          <w:rFonts w:cs="Times New Roman" w:ascii="Times New Roman" w:hAnsi="Times New Roman"/>
          <w:bCs/>
          <w:iCs/>
          <w:sz w:val="28"/>
          <w:szCs w:val="28"/>
        </w:rPr>
        <w:t>Нам очень важно знать Ваше м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right" w:pos="9922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за питание М.А.Бурья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2:00Z</dcterms:created>
  <dc:creator>Buhgalter</dc:creator>
  <dc:description/>
  <cp:keywords/>
  <dc:language>en-US</dc:language>
  <cp:lastModifiedBy>Buhgalter</cp:lastModifiedBy>
  <dcterms:modified xsi:type="dcterms:W3CDTF">2021-03-11T08:32:00Z</dcterms:modified>
  <cp:revision>2</cp:revision>
  <dc:subject/>
  <dc:title/>
</cp:coreProperties>
</file>