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роках проведения итогового сочинения (излож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проведения итогового сочинения (изложения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ой срок – 06 декабря 2023 года.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ые сроки: 07 февраля 2024 года, 10 апреля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4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0-01T14:50:00Z</dcterms:modified>
  <cp:revision>1</cp:revision>
  <dc:subject/>
  <dc:title/>
</cp:coreProperties>
</file>